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24"/>
        </w:rPr>
      </w:pPr>
      <w:r>
        <w:rPr/>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40"/>
        </w:rPr>
        <w:t>proyecto información juvenil y ciudadanía activa: una estrategia para la inclusión de jóvenes con discapacidades sensoriales</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pPr>
      <w:r>
        <w:rPr>
          <w:rStyle w:val="Emphasis"/>
          <w:rFonts w:cs="Arial" w:ascii="Arial" w:hAnsi="Arial"/>
          <w:color w:val="auto"/>
          <w:sz w:val="32"/>
        </w:rPr>
        <w:t>méxico distrito federal</w:t>
      </w:r>
    </w:p>
    <w:p>
      <w:pPr>
        <w:pStyle w:val="WWTextoindependiente2"/>
        <w:pBdr>
          <w:top w:val="double" w:sz="2" w:space="1" w:color="000000" w:shadow="1"/>
          <w:left w:val="double" w:sz="2" w:space="4" w:color="000000" w:shadow="1"/>
          <w:bottom w:val="double" w:sz="2" w:space="1" w:color="000000" w:shadow="1"/>
          <w:right w:val="double" w:sz="2" w:space="4" w:color="000000" w:shadow="1"/>
        </w:pBdr>
        <w:shd w:fill="C0C0C0" w:val="clear"/>
        <w:ind w:left="142" w:right="178" w:hanging="0"/>
        <w:jc w:val="center"/>
        <w:rPr>
          <w:rStyle w:val="Emphasis"/>
          <w:rFonts w:ascii="Arial" w:hAnsi="Arial" w:cs="Arial"/>
          <w:color w:val="auto"/>
          <w:sz w:val="24"/>
        </w:rPr>
      </w:pPr>
      <w:r>
        <w:rPr/>
      </w:r>
    </w:p>
    <w:p>
      <w:pPr>
        <w:pStyle w:val="Normal"/>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right"/>
        <w:rPr>
          <w:rFonts w:ascii="Arial" w:hAnsi="Arial" w:cs="Arial"/>
          <w:sz w:val="24"/>
          <w:lang w:val="es-MX"/>
        </w:rPr>
      </w:pPr>
      <w:r>
        <w:rPr>
          <w:rFonts w:cs="Arial" w:ascii="Arial" w:hAnsi="Arial"/>
          <w:sz w:val="24"/>
          <w:lang w:val="es-MX"/>
        </w:rPr>
        <w:t>México Distrito Federal, Febrero de 2009.</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t>Diagnóstico</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t>El Distrito Federal es  la capital de los Estados Unidos Mexicanos (México), tenía  según el censo realizado en el año 2000 por el Instituto Nacional de Geografía Estadística e Informática  8.7 millones de habitantes, de un total de  103.5 millones con los que contaba el país en ese año.</w:t>
      </w:r>
    </w:p>
    <w:p>
      <w:pPr>
        <w:pStyle w:val="Normal"/>
        <w:jc w:val="both"/>
        <w:rPr>
          <w:rFonts w:ascii="Arial" w:hAnsi="Arial" w:cs="Arial"/>
          <w:sz w:val="24"/>
          <w:lang w:val="es-MX"/>
        </w:rPr>
      </w:pPr>
      <w:r>
        <w:rPr>
          <w:rFonts w:cs="Arial" w:ascii="Arial" w:hAnsi="Arial"/>
          <w:sz w:val="24"/>
          <w:lang w:val="es-MX"/>
        </w:rPr>
      </w:r>
    </w:p>
    <w:p>
      <w:pPr>
        <w:pStyle w:val="Normal"/>
        <w:jc w:val="both"/>
        <w:rPr/>
      </w:pPr>
      <w:r>
        <w:rPr>
          <w:rFonts w:cs="Arial" w:ascii="Arial" w:hAnsi="Arial"/>
          <w:sz w:val="24"/>
          <w:lang w:val="es-MX"/>
        </w:rPr>
        <w:t>De acuerdo l</w:t>
      </w:r>
      <w:r>
        <w:rPr>
          <w:rFonts w:cs="Arial" w:ascii="Arial" w:hAnsi="Arial"/>
          <w:sz w:val="24"/>
        </w:rPr>
        <w:t xml:space="preserve">os resultados del XII Censo General de Población y Vivienda 2000, plasmados  en </w:t>
      </w:r>
      <w:r>
        <w:rPr>
          <w:rFonts w:cs="Arial" w:ascii="Arial" w:hAnsi="Arial"/>
          <w:sz w:val="24"/>
          <w:lang w:val="es-MX"/>
        </w:rPr>
        <w:t xml:space="preserve">el documento “Las personas con discapacidad en México: una visión censal” </w:t>
      </w:r>
      <w:r>
        <w:rPr>
          <w:rStyle w:val="FootnoteCharacters"/>
          <w:rStyle w:val="FootnoteAnchor"/>
          <w:rFonts w:cs="Arial" w:ascii="Arial" w:hAnsi="Arial"/>
          <w:sz w:val="24"/>
          <w:lang w:val="es-MX"/>
        </w:rPr>
        <w:footnoteReference w:id="2"/>
      </w:r>
      <w:r>
        <w:rPr>
          <w:rFonts w:cs="Arial" w:ascii="Arial" w:hAnsi="Arial"/>
          <w:sz w:val="24"/>
          <w:lang w:val="es-MX"/>
        </w:rPr>
        <w:t xml:space="preserve"> se revelo </w:t>
      </w:r>
      <w:r>
        <w:rPr>
          <w:rFonts w:cs="Arial" w:ascii="Arial" w:hAnsi="Arial"/>
          <w:sz w:val="24"/>
        </w:rPr>
        <w:t>que a nivel nacional había 1.795.000 personas con discapacidad, lo cual representó 1.8% de la población total. Por sexo, fue mayor el porcentaje de hombres con discapacidad (52.6%) en comparación con el de mujeres (47.4%).</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Este contexto consideró cinco tipos de discapacidad: motriz, </w:t>
      </w:r>
      <w:r>
        <w:rPr>
          <w:rFonts w:cs="Arial" w:ascii="Arial" w:hAnsi="Arial"/>
          <w:b/>
          <w:sz w:val="24"/>
        </w:rPr>
        <w:t>visual</w:t>
      </w:r>
      <w:r>
        <w:rPr>
          <w:rFonts w:cs="Arial" w:ascii="Arial" w:hAnsi="Arial"/>
          <w:sz w:val="24"/>
        </w:rPr>
        <w:t xml:space="preserve">, mental, auditiva y del lenguaje, agrupando el resto de los tipos en una categoría denominada: otro tipo de discapacidad.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or ser la discapacidad visual la temática primaria de este planteamiento nos centraremos en ella.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Los ojos proporcionan el sentido de la vista. Ésta resulta ser una de las facultades más importantes para el ser humano, debido a que le permite  relacionarse con su medio ambiente, reconocer los objetos que lo rodean en lo que respecta a movilidad, forma, tamaño, color y luminosidad, y tener acceso a la información de su entorn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Según la Organización Mundial de la Salud (OMS), se estima que hay en el mundo 45 millones de personas ciegas y otros 135 millones que padecen alguna discapacidad visual, 90% de estas personas se encuentran en países en desarrollo; lo que resulta lamentable es que 80% de esos casos se pueden prevenir (OMS, 2003).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La Comisión Nacional de Derechos Humanos (CNDH) señala que la discapacidad visual puede considerar a la ceguera o debilidad visual; entendiendo por ceguera, la ausencia total del sentido de la vista que le impide a la persona valerse por sí misma en actividades que requieren exclusivamente de la capacidad de ver, y por debilidad visual, la reducción significativa del sentido de la vista, el cual independientemente del tratamiento que se realice, ya sea cirugía o el uso de elementos de apoyo (lentes, lupas, microscopios u otros), sigue limitando a la persona para valerse por sí misma, ambas pueden originarse de forma congénita o de manera adquirida.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La definición que se emplea en el XII Censo General de Población y Vivienda 2000, considera a las personas con discapacidad visual como aquellas que presentan pérdida total de la capacidad para ver, así como debilidad visual en uno o ambos ojos. </w:t>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lang w:val="es-MX"/>
        </w:rPr>
      </w:pPr>
      <w:r>
        <w:rPr>
          <w:rFonts w:cs="Arial" w:ascii="Arial" w:hAnsi="Arial"/>
          <w:sz w:val="24"/>
        </w:rPr>
        <w:t>La discapacidad visual se refiere a la disminución que sufre una persona en su agudeza o capacidad visual. Este tipo de discapacidad, incluye a las personas ciegas y a quienes tienen debilidad visual, las cuales regularmente ven sólo sombras o bultos; las deficiencias o limitaciones visuales pueden ser progresivas hasta convertirse en ceguera. En el año 2000, el porcentaje de personas que presentaron alguna discapacidad de tipo visual en México, fue de 26 por ciento en relación con el total de personas con discapacidad.</w:t>
      </w:r>
    </w:p>
    <w:p>
      <w:pPr>
        <w:pStyle w:val="Normal"/>
        <w:jc w:val="both"/>
        <w:rPr>
          <w:rFonts w:ascii="Arial" w:hAnsi="Arial" w:cs="Arial"/>
          <w:sz w:val="24"/>
          <w:lang w:val="es-MX"/>
        </w:rPr>
      </w:pPr>
      <w:r>
        <w:rPr>
          <w:rFonts w:cs="Arial" w:ascii="Arial" w:hAnsi="Arial"/>
          <w:sz w:val="24"/>
          <w:lang w:val="es-MX"/>
        </w:rPr>
      </w:r>
    </w:p>
    <w:p>
      <w:pPr>
        <w:pStyle w:val="Normal"/>
        <w:autoSpaceDE w:val="false"/>
        <w:jc w:val="both"/>
        <w:rPr>
          <w:rFonts w:ascii="Arial" w:hAnsi="Arial" w:cs="Arial"/>
          <w:sz w:val="24"/>
        </w:rPr>
      </w:pPr>
      <w:r>
        <w:rPr>
          <w:rFonts w:cs="Arial" w:ascii="Arial" w:hAnsi="Arial"/>
          <w:sz w:val="24"/>
        </w:rPr>
        <w:t xml:space="preserve">La presencia de los diversos tipos de discapacidad –de acuerdo a lo resultados de este censo-  guarda una estrecha  relación con la edad. Según los resultados del censo, 1.6% de los niños de 0 a 14 años tenían algún tipo de discapacidad; en este grupo de edad las más frecuentes fueron las motrices (35.1%) y las mentales (33.9%); en el extremo contrario se ubicaron las del lenguaje (10.3%).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
          <w:i/>
          <w:sz w:val="24"/>
        </w:rPr>
        <w:t>En lo que respecta a los jóvenes de entre 15 y 29 años, uno de cada cien declaró tener algún tipo de discapacidad</w:t>
      </w:r>
      <w:r>
        <w:rPr>
          <w:rFonts w:cs="Arial" w:ascii="Arial" w:hAnsi="Arial"/>
          <w:sz w:val="24"/>
        </w:rPr>
        <w:t xml:space="preserve">; en este caso, las de tipo mental fueron las más importantes (36.4%), seguidas  por las motrices (31.4%) </w:t>
      </w:r>
      <w:r>
        <w:rPr>
          <w:rFonts w:cs="Arial" w:ascii="Arial" w:hAnsi="Arial"/>
          <w:b/>
          <w:i/>
          <w:sz w:val="24"/>
        </w:rPr>
        <w:t>y las visuales (17.3%).</w:t>
      </w:r>
      <w:r>
        <w:rPr>
          <w:rFonts w:cs="Arial" w:ascii="Arial" w:hAnsi="Arial"/>
          <w:sz w:val="24"/>
        </w:rPr>
        <w:t xml:space="preserve"> Dos de cada 100 adultos de entre 30 y 59 años tenían alguna discapacidad; en este grupo de edad las discapacidades de tipo motriz (43.2%) y visual (28.7%) fueron las que se presentaron con mayor frecuenci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l incrementarse la edad es mayor la probabilidad de adquirir alguna discapacidad; el grupo de edad que concentró la mayor proporción de personas en esta condición fue la de los adultos mayores, donde 11 de cada 100 personas presentaron alguna discapacidad; el tipo más frecuente entre los adultos mayores fue la motriz (55.1%), </w:t>
      </w:r>
      <w:r>
        <w:rPr>
          <w:rFonts w:cs="Arial" w:ascii="Arial" w:hAnsi="Arial"/>
          <w:b/>
          <w:sz w:val="24"/>
        </w:rPr>
        <w:t>seguida de la visual (30.5%)</w:t>
      </w:r>
      <w:r>
        <w:rPr>
          <w:rFonts w:cs="Arial" w:ascii="Arial" w:hAnsi="Arial"/>
          <w:sz w:val="24"/>
        </w:rPr>
        <w:t xml:space="preserve"> y la auditiva (21%). La presencia de discapacidades en este grupo de edad puede estar relacionada con el propio proceso de envejecimiento donde se manifiestan las consecuencias de diversas enfermedades crónico-degenerativas, discapacita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De acuerdo con los resultados obtenidos en el XII Censo General de Población y Vivienda 2000, en México existían casi cinco personas con discapacidad visual por cada 1 000 habitantes en el país, es decir, poco más de </w:t>
      </w:r>
      <w:r>
        <w:rPr>
          <w:rFonts w:cs="Arial" w:ascii="Arial" w:hAnsi="Arial"/>
          <w:b/>
          <w:sz w:val="24"/>
        </w:rPr>
        <w:t>467 mil</w:t>
      </w:r>
      <w:r>
        <w:rPr>
          <w:rFonts w:cs="Arial" w:ascii="Arial" w:hAnsi="Arial"/>
          <w:sz w:val="24"/>
        </w:rPr>
        <w:t xml:space="preserve"> personas, de las cuales 32.2% residían en el medio rur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La diferencia por sexo en términos generales es mínima, las mujeres representan 50.6% de la población. La estructura por edad muestra que esta discapacidad se concentra principalmente en la población adulta y anciana; </w:t>
      </w:r>
      <w:r>
        <w:rPr>
          <w:rFonts w:cs="Arial" w:ascii="Arial" w:hAnsi="Arial"/>
          <w:b/>
          <w:sz w:val="24"/>
        </w:rPr>
        <w:t>las personas menores de 30 años concentran 17.2%</w:t>
      </w:r>
      <w:r>
        <w:rPr>
          <w:rFonts w:cs="Arial" w:ascii="Arial" w:hAnsi="Arial"/>
          <w:sz w:val="24"/>
        </w:rPr>
        <w:t>; las personas de 30 a 59 años 33% y los de 60 años o más 48.8%; es decir, a medida que aumenta la edad también lo hace la proporción de personas con discapacidad visu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En el Distrito Federal, la cifra de personas con discapacidad visual en el año 2000 era de </w:t>
      </w:r>
      <w:r>
        <w:rPr>
          <w:rFonts w:cs="Arial" w:ascii="Arial" w:hAnsi="Arial"/>
          <w:b/>
          <w:sz w:val="24"/>
        </w:rPr>
        <w:t>31,576,</w:t>
      </w:r>
      <w:r>
        <w:rPr>
          <w:rFonts w:cs="Arial" w:ascii="Arial" w:hAnsi="Arial"/>
          <w:sz w:val="24"/>
        </w:rPr>
        <w:t xml:space="preserve">   de los cuales </w:t>
      </w:r>
      <w:r>
        <w:rPr>
          <w:rFonts w:cs="Arial" w:ascii="Arial" w:hAnsi="Arial"/>
          <w:b/>
          <w:sz w:val="24"/>
        </w:rPr>
        <w:t>15, 017</w:t>
      </w:r>
      <w:r>
        <w:rPr>
          <w:rFonts w:cs="Arial" w:ascii="Arial" w:hAnsi="Arial"/>
          <w:sz w:val="24"/>
        </w:rPr>
        <w:t xml:space="preserve"> eran hombres y </w:t>
      </w:r>
      <w:r>
        <w:rPr>
          <w:rFonts w:cs="Arial" w:ascii="Arial" w:hAnsi="Arial"/>
          <w:b/>
          <w:sz w:val="24"/>
        </w:rPr>
        <w:t>16,559</w:t>
      </w:r>
      <w:r>
        <w:rPr>
          <w:rFonts w:cs="Arial" w:ascii="Arial" w:hAnsi="Arial"/>
          <w:sz w:val="24"/>
        </w:rPr>
        <w:t xml:space="preserve"> mujeres.</w:t>
      </w:r>
    </w:p>
    <w:p>
      <w:pPr>
        <w:pStyle w:val="Normal"/>
        <w:autoSpaceDE w:val="false"/>
        <w:rPr>
          <w:rFonts w:ascii="Arial" w:hAnsi="Arial" w:cs="Arial"/>
          <w:sz w:val="24"/>
        </w:rPr>
      </w:pPr>
      <w:r>
        <w:rPr>
          <w:rFonts w:cs="Arial" w:ascii="Arial" w:hAnsi="Arial"/>
          <w:sz w:val="24"/>
        </w:rPr>
      </w:r>
    </w:p>
    <w:p>
      <w:pPr>
        <w:pStyle w:val="Normal"/>
        <w:autoSpaceDE w:val="false"/>
        <w:jc w:val="both"/>
        <w:rPr/>
      </w:pPr>
      <w:r>
        <w:rPr>
          <w:rFonts w:cs="Arial" w:ascii="Arial" w:hAnsi="Arial"/>
          <w:sz w:val="24"/>
        </w:rPr>
        <w:t>En el año 2006 el Gobierno del Distrito Federal realizó un diagnóstico de población con discapacidad en las unidades territoriales de muy alta marginación en el Distrito Federal</w:t>
      </w:r>
      <w:r>
        <w:rPr>
          <w:rStyle w:val="FootnoteCharacters"/>
          <w:rStyle w:val="FootnoteAnchor"/>
          <w:rFonts w:cs="Arial" w:ascii="Arial" w:hAnsi="Arial"/>
          <w:sz w:val="24"/>
        </w:rPr>
        <w:footnoteReference w:id="3"/>
      </w:r>
      <w:r>
        <w:rPr>
          <w:rFonts w:cs="Arial" w:ascii="Arial" w:hAnsi="Arial"/>
          <w:sz w:val="24"/>
        </w:rPr>
        <w:t xml:space="preserve">. Mediante la elaboración del diagnóstico, en las 246 unidades territoriales de muy alta marginalidad en el Distrito Federal se detectaron 25,627 personas con algún tipo de discapacidad permanente. De ellas, 14,853 son hombres y 10,774 mujeres.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De acuerdo con este documento, la mayor concentración de personas con discapacidad se encuentra en la Delegación Iztapalapa con 8,245, seguida de Tlalpan 3,072, Gustavo A. Madero 2,907, Xochimilco 2,782, Álvaro Obregón 2,246, Tláhuac 1,821, Magdalena Contreras 1,286, Coyoacán 1,219, Cuajimalpa 610, Azcapotzalco 313, Miguel Hidalgo 54, Venustiano Carranza 35, e Iztacalco 21.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La discapacidad más frecuente es la motriz con 11,096 personas, seguida de intelectual 8,434, </w:t>
      </w:r>
      <w:r>
        <w:rPr>
          <w:rFonts w:cs="Arial" w:ascii="Arial" w:hAnsi="Arial"/>
          <w:b/>
          <w:sz w:val="24"/>
        </w:rPr>
        <w:t>visual 2431</w:t>
      </w:r>
      <w:r>
        <w:rPr>
          <w:rFonts w:cs="Arial" w:ascii="Arial" w:hAnsi="Arial"/>
          <w:sz w:val="24"/>
        </w:rPr>
        <w:t>, auditiva 2,068 y mixta 1,598 person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El estudio concluyó además,  que sólo el 17.6% de las personas con discapacidad son usuarios de los sistemas de salud, así puede afirmarse que las personas con discapacidad que habitan en las unidades de muy alta marginación, están muy alejadas de acceder a procesos terapéuticos que les permitan mejorar su calidad de vida, otro elemento que conforma la situación de confinamiento, dependencia y desigualdad en la que viven.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La discapacidad no sólo afecta a la persona, sino también a su núcleo familiar, por lo que sus dimensiones económicas y sociales adquieren una grave magnitud que debe ser atendida. En general, la familia resiente, en forma importante, una sobrecarga económica y emocional que se refleja en alteraciones de las relaciones familiares, que en algunos casos desencadenan la desintegración de este núcleo, e inclusive, pueden llegar a generar maltrato y confinamient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El estudio también señala, que la solidaridad familiar es fundamental para que, 12,800 personas, es decir el 50% puedan realizar sus actividades diarias, tales como alimentarse y vestirse, incluso, sólo pueden salir de sus casas con ayuda.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la situación de dependencia para desplazarse, hay que agregar la dependencia económica, puesto que sólo el 6.7% de las personas con discapacidad, tienen algún ingreso por su actividad económica, el 19.5% son estudiantes y el 73.8% están en el hogar de tiempo completo. Además, los ingresos totales de las familias, apenas ascienden a un salario mínimo en el 70.5% de los hogares, a dos en el 18% y a tres o más en el 11.5 por ciento.</w:t>
      </w:r>
    </w:p>
    <w:p>
      <w:pPr>
        <w:pStyle w:val="Cuerpo"/>
        <w:jc w:val="both"/>
        <w:rPr>
          <w:rFonts w:ascii="Arial" w:hAnsi="Arial" w:cs="Arial"/>
          <w:b/>
          <w:b/>
        </w:rPr>
      </w:pPr>
      <w:r>
        <w:rPr>
          <w:rFonts w:cs="Arial" w:ascii="Arial" w:hAnsi="Arial"/>
          <w:b/>
        </w:rPr>
        <w:t>2.- Ambito de los Derechos Humanos</w:t>
      </w:r>
    </w:p>
    <w:p>
      <w:pPr>
        <w:pStyle w:val="Cuerpo"/>
        <w:jc w:val="both"/>
        <w:rPr/>
      </w:pPr>
      <w:r>
        <w:rPr>
          <w:rFonts w:cs="Arial" w:ascii="Arial" w:hAnsi="Arial"/>
        </w:rPr>
        <w:t xml:space="preserve">En el </w:t>
      </w:r>
      <w:r>
        <w:rPr>
          <w:rStyle w:val="Emphasis"/>
          <w:rFonts w:cs="Arial" w:ascii="Arial" w:hAnsi="Arial"/>
        </w:rPr>
        <w:t>Informe Especial sobre la Situación de los Derechos Humanos de las Personas con Discapacidad en el Distrito Federal 2007-2008</w:t>
      </w:r>
      <w:r>
        <w:rPr>
          <w:rFonts w:cs="Arial" w:ascii="Arial" w:hAnsi="Arial"/>
        </w:rPr>
        <w:t xml:space="preserve">,  se enfatizó que la ciudad de México requiere de una institución pública, con personalidad jurídica y patrimonio propio que tenga la tarea de verificar la implementación de la Convención de los Derechos Humanos de las Personas con Discapacidad en todos los ámbitos. </w:t>
      </w:r>
    </w:p>
    <w:p>
      <w:pPr>
        <w:pStyle w:val="NormalWeb"/>
        <w:jc w:val="both"/>
        <w:rPr>
          <w:rFonts w:ascii="Arial" w:hAnsi="Arial" w:cs="Arial"/>
        </w:rPr>
      </w:pPr>
      <w:r>
        <w:rPr>
          <w:rStyle w:val="Cuerpo1"/>
          <w:rFonts w:cs="Arial" w:ascii="Arial" w:hAnsi="Arial"/>
        </w:rPr>
        <w:t>“</w:t>
      </w:r>
      <w:r>
        <w:rPr>
          <w:rStyle w:val="Cuerpo1"/>
          <w:rFonts w:cs="Arial" w:ascii="Arial" w:hAnsi="Arial"/>
          <w:i/>
        </w:rPr>
        <w:t>Si el Gobierno de la ciudad lleva a cabo esta acción y supera las limitaciones que tiene el Consejo Promotor para la Integración al Desarrollo de las Personas con Discapacidad, estaría dando un ejemplo a nivel mundial, porque sería el primer ente en armonizar no sólo la legislación, sino también la responsabilidad que tiene en los ejercicios de gastos y presupuestos”.</w:t>
      </w:r>
      <w:r>
        <w:rPr>
          <w:rStyle w:val="Cuerpo1"/>
          <w:rFonts w:cs="Arial" w:ascii="Arial" w:hAnsi="Arial"/>
        </w:rPr>
        <w:t xml:space="preserve"> </w:t>
      </w:r>
    </w:p>
    <w:p>
      <w:pPr>
        <w:pStyle w:val="Cuerpo"/>
        <w:jc w:val="both"/>
        <w:rPr>
          <w:rFonts w:ascii="Arial" w:hAnsi="Arial" w:cs="Arial"/>
        </w:rPr>
      </w:pPr>
      <w:r>
        <w:rPr>
          <w:rFonts w:cs="Arial" w:ascii="Arial" w:hAnsi="Arial"/>
        </w:rPr>
        <w:t xml:space="preserve">De acuerdo con datos oficiales de la administración local, apuntó, en la ciudad de México viven alrededor de 200 mil personas con discapacidad; no obstante, hay un subregistro de 75%. </w:t>
      </w:r>
    </w:p>
    <w:p>
      <w:pPr>
        <w:pStyle w:val="Cuerpo"/>
        <w:jc w:val="both"/>
        <w:rPr>
          <w:rFonts w:ascii="Arial" w:hAnsi="Arial" w:cs="Arial"/>
        </w:rPr>
      </w:pPr>
      <w:r>
        <w:rPr>
          <w:rFonts w:cs="Arial" w:ascii="Arial" w:hAnsi="Arial"/>
        </w:rPr>
        <w:t>Otra de las propuestas generales es llevar a cabo una armonización legislativa, porque tanto la Ley General sobre Personas con Discapacidad como la Ley para las Personas con Discapacidad en el Distrito Federal deben contar con el debido reglamento.</w:t>
      </w:r>
    </w:p>
    <w:p>
      <w:pPr>
        <w:pStyle w:val="Normal"/>
        <w:autoSpaceDE w:val="false"/>
        <w:jc w:val="both"/>
        <w:rPr>
          <w:rFonts w:ascii="Arial" w:hAnsi="Arial" w:cs="Arial"/>
          <w:b/>
          <w:b/>
          <w:sz w:val="24"/>
        </w:rPr>
      </w:pPr>
      <w:r>
        <w:rPr>
          <w:rFonts w:cs="Arial" w:ascii="Arial" w:hAnsi="Arial"/>
          <w:b/>
          <w:sz w:val="24"/>
        </w:rPr>
        <w:t xml:space="preserve">3. Acciones concretas  realizadas por el GDF </w:t>
      </w:r>
    </w:p>
    <w:p>
      <w:pPr>
        <w:pStyle w:val="Normal"/>
        <w:autoSpaceDE w:val="false"/>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w:t>
      </w:r>
      <w:r>
        <w:rPr>
          <w:rFonts w:cs="Arial" w:ascii="Arial" w:hAnsi="Arial"/>
          <w:sz w:val="24"/>
        </w:rPr>
        <w:t xml:space="preserve"> Se tiene el Consejo Promotor para la Integración al Desarrollo de las Personas con Discapa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onsejo es un órgano de consulta y asesoría para establecer acciones específicas de concertación, coordinación, planeación y promoción de los trabajos necesarios para garantizar condiciones favorables a las personas con discapac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objetivo del Consejo Promotor es el de proponer acciones específicas de concertación, coordinación, planeación y promoción de los trabajos necesarios para garantizar condiciones que favorezcan la plena integración al desarrollo de las personas con discapacidad en el Distrito Federa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Consejo está integrado por representantes de instituciones gubernamentales y de organizaciones de la sociedad civil y tiene las siguientes funcio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piciar la colaboración y participación de instituciones públicas o privadas en acciones que las áreas de la Administración Pública del Distrito Federal emprendan para el bienestar e incorporación al desarrollo de las personas con discapacidad.</w:t>
      </w:r>
    </w:p>
    <w:p>
      <w:pPr>
        <w:pStyle w:val="Normal"/>
        <w:ind w:left="851"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poner la realización de estudios que permitan la planeación y programación de las medidas y acciones tendientes a mejorar las condiciones de vida de las personas con discapacidad.</w:t>
      </w:r>
    </w:p>
    <w:p>
      <w:pPr>
        <w:pStyle w:val="Normal"/>
        <w:ind w:left="851"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Emitir opinión respecto de la planeación, coordinación y evaluación de programas destinados a personas con discapacidad en materia de orientación, prevención, rehabilitación y equiparación de oportunidades.</w:t>
      </w:r>
    </w:p>
    <w:p>
      <w:pPr>
        <w:pStyle w:val="Normal"/>
        <w:ind w:left="851"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poner a las instituciones encargadas de la aplicación de los programas a que se refiere la fracción anterior, los lineamientos y mecanismos para su ejecución.</w:t>
      </w:r>
    </w:p>
    <w:p>
      <w:pPr>
        <w:pStyle w:val="Normal"/>
        <w:ind w:left="851"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piciar la elaboración, publicación y distribución de material informativo para divulgar la naturaleza, magnitud y soluciones viables a los problemas que afectan a las personas con discapacidad en el Distrito Federal.</w:t>
      </w:r>
    </w:p>
    <w:p>
      <w:pPr>
        <w:pStyle w:val="Normal"/>
        <w:ind w:left="851"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Promover la realización de actividades y proyectos que propicien la participación plena de las personas con discapacidad en la vida económica, social, política y cultural Distrito Federa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Grupos de Trabajo</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el eficaz cumplimiento de sus funciones y actividades el Consejo cuenta con 7 grupos de trabajo en donde se discute, se analiza y se propicia la interlocución entre la sociedad civil organizada y servidores públicos  del Gobierno del Distrito Federal; para proponer, vincular, concertar, coordinar y promover acciones especificas para un pleno desarrollo de las personas con discapacidad:</w:t>
      </w:r>
    </w:p>
    <w:p>
      <w:pPr>
        <w:pStyle w:val="Normal"/>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ACCESIBILIDAD Y TRANSPORTE.</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Trabajar en la eliminación de barreras físicas, arquitectónicas y sociales creando una cultura de respeto hacia los espacios designados para las personas con discapacidad, garantizando el acceso y su desplazamiento. Promover que el transporte público cuente con las adecuaciones necesarias de seguridad y accesibilidad para las personas con discapacidad.</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DEPORTE Y RECREACIÓN</w:t>
      </w:r>
      <w:r>
        <w:rPr>
          <w:rFonts w:cs="Arial" w:ascii="Arial" w:hAnsi="Arial"/>
          <w:sz w:val="24"/>
        </w:rPr>
        <w:t>.</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Impulsar la actividad física, el deporte adaptado de alto rendimiento y la recreación en beneficio de la salud física y mental de las personas con discapacidad; así como influir en la convivencia familiar y el desarrollo integral de las misma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 xml:space="preserve">EDUCACIÓN Y CULTURA. </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Garantizar la educación básica pública mediante la adaptación de modelos existente de acuerdo a las necesidades educativas de las Personas con Discapacidad, con la participación de las Instituciones públicas, privadas y la sociedad civil del Distrito Federal.</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INVESTIGACIÓN Y DESARROLLO TECNOLÓGICO</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Coordina esfuerzos de diversos sectores, especialmente de investigadores para diseñar prototipos, aparatos, equipos y adelantos tecnológicos que coadyuven a ser más ágil y productiva su rehabilitación e integración social.</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LEGISLACIÓN Y DERECHOS HUMANOS.</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sz w:val="24"/>
        </w:rPr>
      </w:pPr>
      <w:r>
        <w:rPr>
          <w:rFonts w:cs="Arial" w:ascii="Arial" w:hAnsi="Arial"/>
          <w:sz w:val="24"/>
        </w:rPr>
        <w:t>Impulsa iniciativas, reformas y adiciones al marco jurídico de las personas con discapacidad y pugna por el reconocimiento y defensa de sus derechos humanos.</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pPr>
      <w:r>
        <w:rPr>
          <w:rFonts w:cs="Arial" w:ascii="Arial" w:hAnsi="Arial"/>
          <w:b/>
          <w:sz w:val="24"/>
        </w:rPr>
        <w:t>REHABILITACIÓN LABORAL, CAPACITACIÓN Y EMPLEO</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romover espacios de capacitación y empleo para las Personas con Discapacidad en todos los sectores, mediante la sensibilización a todas las empresas y al sector público para que abran más espacios donde puedan desempeñarse.</w:t>
      </w:r>
    </w:p>
    <w:p>
      <w:pPr>
        <w:pStyle w:val="Normal"/>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b/>
          <w:sz w:val="24"/>
        </w:rPr>
        <w:t>SALUD Y REHABILITACIÓN</w:t>
      </w:r>
      <w:r>
        <w:rPr>
          <w:rFonts w:cs="Arial" w:ascii="Arial" w:hAnsi="Arial"/>
          <w:sz w:val="24"/>
        </w:rPr>
        <w:t xml:space="preserve">. </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stablecer coordinaciones interinstitucionales para fortalecer los programas que en materia de salud, permitan la prevención de discapacidades; así como promover la sensibilización para crear criterios homogéneos que orienten hacia diagnósticos certeros para otorgar atención oportuna y rehabilitación de las personas con discapacidad con asesoría a familia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b) </w:t>
      </w:r>
      <w:r>
        <w:rPr>
          <w:rFonts w:cs="Arial" w:ascii="Arial" w:hAnsi="Arial"/>
          <w:sz w:val="24"/>
        </w:rPr>
        <w:t>Asimismo se estableció como eje  fundamental el  Programa de Apoyo Económico a personas con discapacidad, propuesto e instrumentado por el Gobierno de la Ciudad de México, como parte de su política de asistencia social, dirigido a compensar la situación de desventaja social de las personas con discapacidad, principalmente de los habitantes de las unidades territoriales de muy alta marginación.</w:t>
      </w:r>
    </w:p>
    <w:p>
      <w:pPr>
        <w:pStyle w:val="Normal"/>
        <w:jc w:val="both"/>
        <w:rPr>
          <w:rFonts w:ascii="Arial" w:hAnsi="Arial" w:cs="Arial"/>
          <w:sz w:val="24"/>
        </w:rPr>
      </w:pPr>
      <w:r>
        <w:rPr>
          <w:rFonts w:cs="Arial" w:ascii="Arial" w:hAnsi="Arial"/>
          <w:sz w:val="24"/>
        </w:rPr>
      </w:r>
    </w:p>
    <w:p>
      <w:pPr>
        <w:pStyle w:val="WWTextoindependiente21"/>
        <w:rPr/>
      </w:pPr>
      <w:r>
        <w:rPr/>
        <w:br/>
        <w:t xml:space="preserve">Esta a cargo de la Dirección Ejecutiva de Apoyo a Personas con Discapacidad, que cuenta con 18 Módulos de Atención a Público, a través de los cuales se proporciona información de manera gratuita, a las personas que solicitan su incorporación al mismo y se orienta a los beneficiarios sobre los trámites que debe realizar, para solventar cualquier incidencia presentada con su apoyo. </w:t>
      </w:r>
    </w:p>
    <w:p>
      <w:pPr>
        <w:pStyle w:val="Normal"/>
        <w:jc w:val="both"/>
        <w:rPr>
          <w:rFonts w:ascii="Arial" w:hAnsi="Arial" w:cs="Arial"/>
          <w:sz w:val="24"/>
        </w:rPr>
      </w:pPr>
      <w:r>
        <w:rPr>
          <w:rFonts w:cs="Arial" w:ascii="Arial" w:hAnsi="Arial"/>
          <w:sz w:val="24"/>
        </w:rPr>
        <w:br/>
        <w:t xml:space="preserve">El Programa consiste en la entrega de un apoyo económico mensual de $757.50 a 70,688 personas con un mínimo de  requisi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4.  Participación Ciudadan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rubro, la Subsecretaría de Participación Ciudadana del Gobierno del Distrito Federal tiene la responsabilidad de la implementación de los instrumentos que promuevan la participación de la ciudadanía, coadyuvar en la apertura de los espacios para que la democracia participativa se consolide con una mayor ascendencia de la ciudadanía y se promueva su incidencia en las decisiones públicas y de este modo, se legitimen las decisiones políticas.</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llo, las demandas ciudadanas requieren de la construcción de espacios en que los ciudadanos puedan expresarse por sectores; espacios en que la participación se haga efectiva, y en los que las personas de acuerdo al sector poblacional al que pertenezcan,  tengan algo que decir en relación a las decisiones que la administración implementa.</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o de los sectores más importantes es el de las y los jóvenes del Distrito Federal, particularmente de aquellos que presentan una discapacidad sensorial, en este caso la visual. Por ello, con el propósito de atender a éste sector poblacional y siguiendo los ejes definidos por el Consejo Promotor para la Integración al Desarrollo de las Personas con Discapacidad, se considera necesario centrarse en la realización de  acciones que permitan implementar  las condiciones materiales y objetivas de acceso a la información para jóvenes con discapacidad visual.</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jo esta premisa, es de gran importancia generar los espacios que contribuyan a que los derechos y deberes institucionalmente establecidos sean efectivamente reconocidos y ejercidos. El desafío para todas y todos en este ámbito, requiere de fortalecer y construir herramientas que permitan un verdadero intercambio entre los ciudadanos y los diferentes órganos de Gobierno.</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caso, construir las condiciones que les permitan a los discapacitados sensoriales jóvenes, tomar la conducción de búsqueda integral a su atención, a través de encuentros para compartir sus experiencias en esta materia, que sean ellos, quienes propongan que tipo de atención requieren, mediante los conocimientos de su discapacidad, convivencia social, familiar, laboral y su vinculación con el Gobierno.</w:t>
      </w:r>
    </w:p>
    <w:p>
      <w:pPr>
        <w:pStyle w:val="Normal"/>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n este contexto, tomando en  cuenta  la importancia del acceso a la educación y al aprendizaje del método Braille en personas con discapacidad visual, se debe implementar la enseñanza de este método  de lectura que representa el alfabeto en relieve a través del código lecto-escritura con la combinación de pu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Según los datos proporcionados por el  </w:t>
      </w:r>
      <w:r>
        <w:rPr>
          <w:rFonts w:cs="Arial" w:ascii="Arial" w:hAnsi="Arial"/>
          <w:sz w:val="24"/>
          <w:lang w:val="es-MX"/>
        </w:rPr>
        <w:t xml:space="preserve">documento “Las personas con discapacidad en México: una visión censal” </w:t>
      </w:r>
      <w:r>
        <w:rPr>
          <w:rFonts w:cs="Arial" w:ascii="Arial" w:hAnsi="Arial"/>
          <w:sz w:val="24"/>
        </w:rPr>
        <w:t>Una de las condiciones esenciales que se relaciona con el acceso educativo, es la adquisición de la habilidad de lecto-escritura; en este contexto, 86.1% de los menores con discapacidad visual de entre 8 y 14 años tenían estas habilidades, este dato resulta muy  importante si se considera que 56.5% de la población con discapacidad en general sabía leer y escribir.</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El mismo documento plantea, que el nivel de escolaridad alcanzado presenta diferencias por sexo, 29.6% de los hombres no tuvieron instrucción, 32.2% no habían completado la primaria y sólo 15.3% terminó la primaria; por  su parte, en las mujeres 39.4% carecían de instrucción, 30.7% no completaron la primaria y apenas 13.1% terminaron la primaria. Por otro lado, apenas 6.8% de la población con discapacidad visual habían logrado completar la educación básica, 5.3% tenían educación media superior y 3.9% superior o posgrado.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En este sentido, una de las conclusiones del multicitado documento establece, que existen barreras educativas para este grupo de población como es la lectura, que sólo se logra a través del sistema Braille, por grabaciones en cintas, mediante computadoras con sintetizadores de voz o software sofisticado; además de que en la mayoría de las universidades no se cuenta con opciones tecnológicas de accesibilidad para algunas de las carreras que imparte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ara concluir, manifiesto que en el DF, se ha demostrado que las experiencias solidarias y organizativas en barrios, colonias, unidades habitacionales y pueblos, pueden señalar el camino para el diseño y ejecución de políticas públicas de desarrollo social, con lo que la democracia deja de ser un llamado a las urnas, se convierte en una democracia participativa y la cosa pública en responsabilidad de todos y to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ello, el Gobierno de la Ciudad entiende y asume el compromiso que conlleva el empoderamiento de los ciudadanos y ciudadanas en su perseverancia de defender los derechos de todos, situación que es imposterga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tender y dar respuesta a los y a las personas con discapacidad, es también romper con la lógica que impera desde la perspectiva neoliberal, es financiar proyectos solidarios entre la sociedad y el gobierno, eficazmente administrados y bajo la observancia ciudadana, es imponer desde abajo y entre todos la equitativa distribución de la riqueza, humanizar el presente, dar certeza al futu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a es la tarea que tenemos en el Distrito Federal, concretar los derechos sociales, hacerlos crecer, replantearlos con la participación ciudadana, libre y voluntaria… con la vocación de un gobierno de izquier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i/>
          <w:sz w:val="24"/>
        </w:rPr>
        <w:t>Hoy, es siempre todavía,</w:t>
      </w:r>
      <w:r>
        <w:rPr>
          <w:rFonts w:cs="Arial" w:ascii="Arial" w:hAnsi="Arial"/>
          <w:sz w:val="24"/>
        </w:rPr>
        <w:t xml:space="preserve"> escribió el poeta Antonio Machado, y estamos a tiempo para responder al llamado de crear políticas públicas al alza. </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sectPr>
      <w:headerReference w:type="default" r:id="rId2"/>
      <w:footerReference w:type="default" r:id="rId3"/>
      <w:footnotePr>
        <w:numFmt w:val="decimal"/>
      </w:footnotePr>
      <w:type w:val="nextPage"/>
      <w:pgSz w:w="11906" w:h="16838"/>
      <w:pgMar w:left="1134" w:right="1134" w:gutter="0" w:header="425" w:top="2552" w:footer="7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rPr>
    </w:pPr>
    <w:r>
      <w:rPr>
        <w:rFonts w:cs="Arial" w:ascii="Arial" w:hAnsi="Arial"/>
        <w:sz w:val="14"/>
      </w:rPr>
      <w:t>Avda. del Rocío, s.n. - Palacio de los Deportes - 30007 MURCIA - Teléfono: 968 / 20 11 07 - Fax: 968 / 23 66 63 – Email: planjoven@ayto-murcia.es</w:t>
    </w:r>
  </w:p>
  <w:p>
    <w:pPr>
      <w:pStyle w:val="Footer"/>
      <w:rPr>
        <w:rFonts w:ascii="Arial" w:hAnsi="Arial" w:cs="Arial"/>
        <w:sz w:val="14"/>
      </w:rPr>
    </w:pPr>
    <w:r>
      <w:rPr>
        <w:rFonts w:cs="Arial" w:ascii="Arial" w:hAnsi="Arial"/>
        <w:sz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Instituto Nacional de Geografía, Estadística e Informática. México, 2005.  </w:t>
      </w:r>
    </w:p>
  </w:footnote>
  <w:footnote w:id="3">
    <w:p>
      <w:pPr>
        <w:pStyle w:val="Footnote"/>
        <w:rPr/>
      </w:pPr>
      <w:r>
        <w:rPr>
          <w:rStyle w:val="FootnoteCharacters"/>
        </w:rPr>
        <w:footnoteRef/>
      </w:r>
      <w:r>
        <w:rPr/>
        <w:t xml:space="preserve"> </w:t>
      </w:r>
      <w:r>
        <w:rPr>
          <w:lang w:val="es-MX"/>
        </w:rPr>
        <w:t>Diagnóstico realizado por el Sistema para el Desarrollo Integral de la Familia DIF-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6955" cy="1540510"/>
          <wp:effectExtent l="0" t="0" r="0" b="0"/>
          <wp:docPr id="1" name="logos%20ju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20juntos" descr=""/>
                  <pic:cNvPicPr>
                    <a:picLocks noChangeAspect="1" noChangeArrowheads="1"/>
                  </pic:cNvPicPr>
                </pic:nvPicPr>
                <pic:blipFill>
                  <a:blip r:embed="rId1"/>
                  <a:srcRect l="-5" t="-18" r="-5" b="-18"/>
                  <a:stretch>
                    <a:fillRect/>
                  </a:stretch>
                </pic:blipFill>
                <pic:spPr bwMode="auto">
                  <a:xfrm>
                    <a:off x="0" y="0"/>
                    <a:ext cx="6116955" cy="1540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eastAsia="zxx" w:bidi="zxx"/>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i/>
      <w:color w:val="000000"/>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ind w:left="0" w:right="0" w:hanging="0"/>
      <w:outlineLvl w:val="2"/>
    </w:pPr>
    <w:rPr>
      <w:rFonts w:ascii="Arial" w:hAnsi="Arial" w:cs="Arial"/>
      <w:b/>
      <w:i/>
      <w:sz w:val="28"/>
    </w:rPr>
  </w:style>
  <w:style w:type="paragraph" w:styleId="Heading4">
    <w:name w:val="Heading 4"/>
    <w:basedOn w:val="Normal"/>
    <w:next w:val="Normal"/>
    <w:qFormat/>
    <w:pPr>
      <w:keepNext w:val="true"/>
      <w:numPr>
        <w:ilvl w:val="3"/>
        <w:numId w:val="1"/>
      </w:numPr>
      <w:spacing w:before="0" w:after="20"/>
      <w:ind w:left="0" w:right="0" w:hanging="0"/>
      <w:jc w:val="both"/>
      <w:outlineLvl w:val="3"/>
    </w:pPr>
    <w:rPr>
      <w:rFonts w:ascii="Arial" w:hAnsi="Arial" w:cs="Arial"/>
      <w:color w:val="000000"/>
      <w:sz w:val="22"/>
      <w:u w:val="single"/>
    </w:rPr>
  </w:style>
  <w:style w:type="paragraph" w:styleId="Heading5">
    <w:name w:val="Heading 5"/>
    <w:basedOn w:val="Normal"/>
    <w:next w:val="Normal"/>
    <w:qFormat/>
    <w:pPr>
      <w:keepNext w:val="true"/>
      <w:numPr>
        <w:ilvl w:val="4"/>
        <w:numId w:val="1"/>
      </w:numPr>
      <w:ind w:left="0" w:right="0" w:hanging="0"/>
      <w:jc w:val="both"/>
      <w:outlineLvl w:val="4"/>
    </w:pPr>
    <w:rPr>
      <w:rFonts w:ascii="Arial" w:hAnsi="Arial" w:cs="Arial"/>
      <w:sz w:val="22"/>
      <w:u w:val="single"/>
    </w:rPr>
  </w:style>
  <w:style w:type="paragraph" w:styleId="Heading6">
    <w:name w:val="Heading 6"/>
    <w:basedOn w:val="Normal"/>
    <w:next w:val="Normal"/>
    <w:qFormat/>
    <w:pPr>
      <w:keepNext w:val="true"/>
      <w:numPr>
        <w:ilvl w:val="5"/>
        <w:numId w:val="1"/>
      </w:numPr>
      <w:spacing w:lineRule="auto" w:line="288"/>
      <w:ind w:left="708" w:right="0" w:hanging="0"/>
      <w:jc w:val="both"/>
      <w:outlineLvl w:val="5"/>
    </w:pPr>
    <w:rPr>
      <w:rFonts w:ascii="Arial" w:hAnsi="Arial" w:cs="Arial"/>
      <w:i/>
      <w:sz w:val="22"/>
    </w:rPr>
  </w:style>
  <w:style w:type="paragraph" w:styleId="Heading7">
    <w:name w:val="Heading 7"/>
    <w:basedOn w:val="Normal"/>
    <w:next w:val="Normal"/>
    <w:qFormat/>
    <w:pPr>
      <w:keepNext w:val="true"/>
      <w:numPr>
        <w:ilvl w:val="6"/>
        <w:numId w:val="1"/>
      </w:numPr>
      <w:spacing w:before="0" w:after="60"/>
      <w:ind w:left="0" w:right="0" w:hanging="0"/>
      <w:jc w:val="both"/>
      <w:outlineLvl w:val="6"/>
    </w:pPr>
    <w:rPr>
      <w:rFonts w:ascii="Arial" w:hAnsi="Arial" w:cs="Arial"/>
      <w:color w:val="000000"/>
      <w:sz w:val="24"/>
      <w:lang w:eastAsia="es-ES"/>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color w:val="FF0000"/>
      <w:sz w:val="24"/>
      <w:lang w:val="es-ES_tradnl" w:eastAsia="es-ES"/>
    </w:rPr>
  </w:style>
  <w:style w:type="paragraph" w:styleId="Heading9">
    <w:name w:val="Heading 9"/>
    <w:basedOn w:val="Normal"/>
    <w:next w:val="Normal"/>
    <w:qFormat/>
    <w:pPr>
      <w:keepNext w:val="true"/>
      <w:numPr>
        <w:ilvl w:val="8"/>
        <w:numId w:val="1"/>
      </w:numPr>
      <w:ind w:left="0" w:right="0" w:hanging="0"/>
      <w:jc w:val="both"/>
      <w:outlineLvl w:val="8"/>
    </w:pPr>
    <w:rPr>
      <w:rFonts w:ascii="Arial" w:hAnsi="Arial" w:cs="Arial"/>
      <w:color w:val="FF0000"/>
      <w:sz w:val="24"/>
      <w:lang w:val="es-ES_tradnl" w:eastAsia="es-ES"/>
    </w:rPr>
  </w:style>
  <w:style w:type="character" w:styleId="WW8Num2z0">
    <w:name w:val="WW8Num2z0"/>
    <w:qFormat/>
    <w:rPr>
      <w:rFonts w:ascii="Wingdings" w:hAnsi="Wingdings" w:cs="Wingdings"/>
    </w:rPr>
  </w:style>
  <w:style w:type="character" w:styleId="WW8Num2z1">
    <w:name w:val="WW8Num2z1"/>
    <w:qFormat/>
    <w:rPr>
      <w:rFonts w:ascii="Courier New" w:hAnsi="Courier New" w:cs="Lucida Sans Unicode"/>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Lucida Sans Unicode"/>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Fuentedeprrafopredeter">
    <w:name w:val="WW-Fuente de párrafo predeter."/>
    <w:qFormat/>
    <w:rPr/>
  </w:style>
  <w:style w:type="character" w:styleId="PageNumber">
    <w:name w:val="Page Number"/>
    <w:basedOn w:val="WWFuentedeprrafopredeter"/>
    <w:rPr/>
  </w:style>
  <w:style w:type="character" w:styleId="Emphasis">
    <w:name w:val="Emphasis"/>
    <w:basedOn w:val="WWFuentedeprrafopredeter"/>
    <w:qFormat/>
    <w:rPr>
      <w:i/>
    </w:rPr>
  </w:style>
  <w:style w:type="character" w:styleId="Carcterdenumeracin">
    <w:name w:val="Carácter de numeración"/>
    <w:qFormat/>
    <w:rPr/>
  </w:style>
  <w:style w:type="character" w:styleId="FootnoteCharacters">
    <w:name w:val="Footnote Characters"/>
    <w:basedOn w:val="Fuentedeprrafopredeter"/>
    <w:qFormat/>
    <w:rPr>
      <w:vertAlign w:val="superscript"/>
    </w:rPr>
  </w:style>
  <w:style w:type="character" w:styleId="Cuerpo1">
    <w:name w:val="cuerpo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AntragFT">
    <w:name w:val="Antrag FT"/>
    <w:next w:val="Normal"/>
    <w:qFormat/>
    <w:pPr>
      <w:widowControl/>
      <w:suppressAutoHyphens w:val="true"/>
      <w:bidi w:val="0"/>
    </w:pPr>
    <w:rPr>
      <w:rFonts w:ascii="Arial" w:hAnsi="Arial" w:eastAsia="Arial" w:cs="Times New Roman"/>
      <w:color w:val="auto"/>
      <w:sz w:val="24"/>
      <w:szCs w:val="20"/>
      <w:lang w:val="es-ES" w:eastAsia="es-ES" w:bidi="zxx"/>
    </w:rPr>
  </w:style>
  <w:style w:type="paragraph" w:styleId="Youthafxdistance">
    <w:name w:val="youth.af.x.distance"/>
    <w:basedOn w:val="Normal"/>
    <w:qFormat/>
    <w:pPr>
      <w:keepNext w:val="true"/>
      <w:tabs>
        <w:tab w:val="clear" w:pos="708"/>
        <w:tab w:val="left" w:pos="284" w:leader="none"/>
      </w:tabs>
      <w:spacing w:before="60" w:after="60"/>
    </w:pPr>
    <w:rPr>
      <w:rFonts w:ascii="Arial" w:hAnsi="Arial" w:cs="Arial"/>
      <w:lang w:val="en-US" w:eastAsia="es-ES"/>
    </w:rPr>
  </w:style>
  <w:style w:type="paragraph" w:styleId="Sangra2detindependiente">
    <w:name w:val="Sangría 2 de t. independiente"/>
    <w:basedOn w:val="Normal"/>
    <w:qFormat/>
    <w:pPr>
      <w:spacing w:before="0" w:after="20"/>
      <w:ind w:left="360" w:right="0" w:firstLine="348"/>
      <w:jc w:val="both"/>
    </w:pPr>
    <w:rPr>
      <w:rFonts w:ascii="Arial" w:hAnsi="Arial" w:cs="Arial"/>
      <w:color w:val="000000"/>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eastAsia="es-ES"/>
    </w:rPr>
  </w:style>
  <w:style w:type="paragraph" w:styleId="Footer">
    <w:name w:val="Footer"/>
    <w:basedOn w:val="Normal"/>
    <w:pPr>
      <w:tabs>
        <w:tab w:val="clear" w:pos="708"/>
        <w:tab w:val="center" w:pos="4252" w:leader="none"/>
        <w:tab w:val="right" w:pos="8504" w:leader="none"/>
      </w:tabs>
    </w:pPr>
    <w:rPr>
      <w:lang w:val="es-ES_tradnl" w:eastAsia="es-ES"/>
    </w:rPr>
  </w:style>
  <w:style w:type="paragraph" w:styleId="Textoindependiente2">
    <w:name w:val="Texto independiente 2"/>
    <w:basedOn w:val="Normal"/>
    <w:qFormat/>
    <w:pPr>
      <w:spacing w:before="0" w:after="20"/>
      <w:jc w:val="both"/>
    </w:pPr>
    <w:rPr>
      <w:rFonts w:ascii="Arial" w:hAnsi="Arial" w:cs="Arial"/>
      <w:color w:val="000000"/>
      <w:sz w:val="22"/>
    </w:rPr>
  </w:style>
  <w:style w:type="paragraph" w:styleId="WWTextoindependiente2">
    <w:name w:val="WW-Texto independiente 2"/>
    <w:basedOn w:val="Normal"/>
    <w:qFormat/>
    <w:pPr>
      <w:widowControl w:val="false"/>
      <w:tabs>
        <w:tab w:val="clear" w:pos="708"/>
        <w:tab w:val="left" w:pos="720" w:leader="none"/>
      </w:tabs>
      <w:suppressAutoHyphens w:val="true"/>
      <w:spacing w:before="0" w:after="60"/>
      <w:jc w:val="both"/>
    </w:pPr>
    <w:rPr>
      <w:b/>
      <w:caps/>
      <w:color w:val="FF0000"/>
      <w:kern w:val="2"/>
      <w:sz w:val="28"/>
      <w:lang w:val="es-ES_tradnl" w:eastAsia="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ootnote">
    <w:name w:val="Footnote Text"/>
    <w:basedOn w:val="Normal"/>
    <w:pPr>
      <w:suppressAutoHyphens w:val="false"/>
    </w:pPr>
    <w:rPr>
      <w:lang w:eastAsia="en-US"/>
    </w:rPr>
  </w:style>
  <w:style w:type="paragraph" w:styleId="NormalWeb">
    <w:name w:val="Normal (Web)"/>
    <w:basedOn w:val="Normal"/>
    <w:qFormat/>
    <w:pPr>
      <w:suppressAutoHyphens w:val="false"/>
      <w:spacing w:before="100" w:after="100"/>
    </w:pPr>
    <w:rPr>
      <w:sz w:val="24"/>
      <w:lang w:eastAsia="en-US"/>
    </w:rPr>
  </w:style>
  <w:style w:type="paragraph" w:styleId="Cuerpo">
    <w:name w:val="cuerpo"/>
    <w:basedOn w:val="Normal"/>
    <w:qFormat/>
    <w:pPr>
      <w:suppressAutoHyphens w:val="false"/>
      <w:spacing w:before="100" w:after="100"/>
    </w:pPr>
    <w:rPr>
      <w:sz w:val="24"/>
      <w:lang w:eastAsia="en-US"/>
    </w:rPr>
  </w:style>
  <w:style w:type="paragraph" w:styleId="WWTextoindependiente21">
    <w:name w:val="WW-Texto independiente 21"/>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0:00Z</dcterms:created>
  <dc:creator>MaríaTeresa Martín Melgarejo</dc:creator>
  <dc:description/>
  <dc:language>en-US</dc:language>
  <cp:lastModifiedBy>Toe</cp:lastModifiedBy>
  <cp:lastPrinted>2009-02-11T13:48:00Z</cp:lastPrinted>
  <dcterms:modified xsi:type="dcterms:W3CDTF">2009-02-24T09:54:00Z</dcterms:modified>
  <cp:revision>5</cp:revision>
  <dc:subject/>
  <dc:title>PROGRAMA DIARIO</dc:title>
</cp:coreProperties>
</file>